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9. února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SPUSTILA AUDITNÍ KALKULAČKU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jistěte, zda je pro vás povinný audit…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PA, přední česká poradenská společnost, spustila na svých webových stránkách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uditní kalkulačku</w:t>
        </w:r>
      </w:hyperlink>
      <w:r>
        <w:rPr>
          <w:rFonts w:cs="Arial" w:ascii="Arial" w:hAnsi="Arial"/>
          <w:b/>
          <w:sz w:val="20"/>
          <w:szCs w:val="20"/>
        </w:rPr>
        <w:t>. Reaguje tak na nová kritéria rozdělení všech účetních jednotek do skupin podle zákona o účetnictví, která jsou platná od 1. 1. 2016. Umožní subjektům rychle zjistit, zda je pro ně audit nově, nebo stále ještě, povinný a zda se tak mění nutnost podat daňové přiznání.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Společnosti, které si chtějí ověřit, zda je pro ně audit nutný nebo ne, mohou vyplnit na adrese: </w:t>
      </w:r>
      <w:hyperlink r:id="rId3">
        <w:r>
          <w:rPr>
            <w:rStyle w:val="InternetLink"/>
          </w:rPr>
          <w:t>http://www.tpa-group.cz/cs/c/sluzby/audit/auditni-kalkulacka</w:t>
        </w:r>
      </w:hyperlink>
      <w:r>
        <w:rPr/>
        <w:t xml:space="preserve"> krátký formulář, který jim obratem poskytne odpověď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Pro zařazení společnosti do správné skupiny je nutno splnit nebo překročit alespoň dvě kritéria </w:t>
        <w:br/>
        <w:t xml:space="preserve">– suma aktiv netto, čistý obrat a průměrný přepočtený počet zaměstnanců. Pokud se společnost dle nových pravidel stala </w:t>
      </w:r>
      <w:r>
        <w:rPr>
          <w:b/>
        </w:rPr>
        <w:t>mikro účetní jednotkou</w:t>
      </w:r>
      <w:r>
        <w:rPr/>
        <w:t xml:space="preserve">, za kalendářní rok 2016 již </w:t>
      </w:r>
      <w:r>
        <w:rPr>
          <w:b/>
        </w:rPr>
        <w:t>nemá povinný audit</w:t>
      </w:r>
      <w:r>
        <w:rPr/>
        <w:t xml:space="preserve">. Ale pozor, tím se jí také zkrátila lhůta pro podání daňového přiznání z příjmu. Musí podat do 1. dubna 2017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Tato situace mohla nastat i u řady relativně velkých společností, které nevykazují vysoké tržby a mají málo zaměstnanců. Příkladem může být akciová společnost vlastnící nemovitost, kterou pronajímá. </w:t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</w:rPr>
      </w:pPr>
      <w:r>
        <w:rPr/>
        <w:t>„</w:t>
      </w:r>
      <w:r>
        <w:rPr>
          <w:i/>
        </w:rPr>
        <w:t>Auditní kalkulačku jsme se rozhodli vytvořit na základě změn zákona o účetnictví a na základě velkého množství dotazů od našich klientů o nutnosti auditu za rok 2016. Naše kalkulačka slouží pouze pro orientační informaci, pokud budou mít uživatelé jakékoliv pochybnosti či dotazy k povinnosti auditu, mohou se na nás obrátit</w:t>
      </w:r>
      <w:r>
        <w:rPr/>
        <w:t xml:space="preserve">,“ říká Rostislav Kuneš, partner TPA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/c/sluzby/audit/auditni-kalkulacka" TargetMode="External"/><Relationship Id="rId3" Type="http://schemas.openxmlformats.org/officeDocument/2006/relationships/hyperlink" Target="http://www.tpa-group.cz/cs/c/sluzby/audit/auditni-kalkulacka" TargetMode="External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5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7-02-09T09:50:00Z</dcterms:modified>
  <cp:revision>19</cp:revision>
  <dc:subject/>
  <dc:title/>
</cp:coreProperties>
</file>